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32"/>
                <w:lang w:val="ru-RU" w:eastAsia="ru-RU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24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</w:t>
        <w:br/>
        <w:t>Кировской области от 20.12.2021 № 188 «О создании координационного совета при Губернаторе Кировской области</w:t>
        <w:br/>
        <w:t>по вопросам развития малого и среднего предприниматель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Style23"/>
        <w:widowControl w:val="false"/>
        <w:spacing w:lineRule="exact" w:line="360" w:before="0" w:after="0"/>
        <w:ind w:left="0" w:right="0" w:firstLine="709"/>
        <w:rPr/>
      </w:pPr>
      <w:r>
        <w:rPr>
          <w:lang w:val="ru-RU"/>
        </w:rPr>
        <w:t>1. Внести в Указ Губернатора Кировской области от 20.12.2021         № 188 «О создании координационного совета при Губернаторе Кировской области по вопросам развития малого и среднего предпринимательства» следующие изменения:</w:t>
      </w:r>
    </w:p>
    <w:p>
      <w:pPr>
        <w:pStyle w:val="Style23"/>
        <w:widowControl w:val="false"/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1.1. Утвердить координационный совет при Губернаторе Кировской области по вопросам развития малого и среднего предпринимательства (далее – координационный совет) в новом составе согласно приложению № 1.</w:t>
      </w:r>
    </w:p>
    <w:p>
      <w:pPr>
        <w:pStyle w:val="Style23"/>
        <w:widowControl w:val="false"/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1.2. Утвердить изменения в Положении о координационном совете при Губернаторе Кировской области по вопросам развития малого               и среднего предпринимательства, утвержденном вышеуказанным Указом, согласно приложению № 2.</w:t>
      </w:r>
    </w:p>
    <w:p>
      <w:pPr>
        <w:pStyle w:val="Style23"/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2. Настоящий Указ вступает в силу со дня его официального опубликования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360"/>
        <w:ind w:right="1" w:hanging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6:00Z</dcterms:created>
  <dc:creator>e_kolobova</dc:creator>
  <dc:description/>
  <cp:keywords/>
  <dc:language>en-US</dc:language>
  <cp:lastModifiedBy>Любовь В. Кузнецова</cp:lastModifiedBy>
  <cp:lastPrinted>2022-06-28T09:45:00Z</cp:lastPrinted>
  <dcterms:modified xsi:type="dcterms:W3CDTF">2023-04-28T08:41:00Z</dcterms:modified>
  <cp:revision>3</cp:revision>
  <dc:subject/>
  <dc:title/>
</cp:coreProperties>
</file>